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骏马以成就国际石油装备产业中最具影响力的优秀企业为愿景，致力于改变国内外客户对中国产品的传统印象，让中国创造助力于产业的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骏马工业园位于黄河三角洲经济开发区，占地面积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万平方米，由超级工厂、骏马大厦、多功能会馆和生活区所组成。国际化、现代化、规模化的工业园区，缔造了石油装备产业中的新王国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期超级工厂，建筑面积</w:t>
      </w:r>
      <w:r>
        <w:rPr>
          <w:rFonts w:cs="宋体;SimSun" w:ascii="宋体;SimSun" w:hAnsi="宋体;SimSun"/>
          <w:sz w:val="28"/>
          <w:szCs w:val="28"/>
        </w:rPr>
        <w:t>32000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全自动化生产线所组成，设有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个工作站。同时，全自动化的输送、组对、焊接系统，成功实现了“零人工搬运、零人工组对、零人工焊接”的建设目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化生产流水线，确保了产品的品质，实现了年产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台注汽机组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台分离器及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台加热炉的庞大产能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，并将单台产品的生产周期缩短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投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亿元的一期超级工厂，全面引进了国际最先进的输送及焊接设备，自主研发出了全生产线中的组对工装（申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专利），并将工件预制、组对与总装合为一体，形成了闭环集成的生产模式。全自动化的生产线，配有完善的</w:t>
      </w:r>
      <w:r>
        <w:rPr>
          <w:rFonts w:cs="宋体;SimSun" w:ascii="宋体;SimSun" w:hAnsi="宋体;SimSun"/>
          <w:sz w:val="28"/>
          <w:szCs w:val="28"/>
        </w:rPr>
        <w:t>MES</w:t>
      </w:r>
      <w:r>
        <w:rPr>
          <w:rFonts w:ascii="宋体;SimSun" w:hAnsi="宋体;SimSun" w:cs="宋体;SimSun"/>
          <w:sz w:val="28"/>
          <w:szCs w:val="28"/>
        </w:rPr>
        <w:t>系统，为生产管理与作业提供了保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骏马一期超级工厂，配有现代化的生产线、独具匠心的客户中心、科幻般的热能实验室以及新颖的办公环境，实现了国际化工厂的建设目标，它将带给人们一个信念、一个力量、一个未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骏马专注于高端石油装备的研发、设计、制造与服务。新一代高压注汽机组，获得多项发明专利及科研成果，并以精妙之功及完美品质，领航于产业新未来。同时，工业锅炉、加热炉及分离器产品，在国内行业中占有领先市场份额。全新的国际化平台、一流的职业化团队、领先的市场运营系统，勾勒出辐射全球主产油国的市场网络。北美、南美、中东、中亚四大区、国内八大区及超值的“蓝色快车”服务体系，让中国创造成为现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以“开发多元产品、构建国际市场网络、建设现代化企业”为战略，以打造“国内第一、国际一流”现代化企业为目标，广招天下精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MC SYSTEM</dc:creator>
  <dc:description/>
  <cp:keywords/>
  <dc:language>en-US</dc:language>
  <cp:lastModifiedBy>MC SYSTEM</cp:lastModifiedBy>
  <dcterms:modified xsi:type="dcterms:W3CDTF">2014-02-27T02:10:00Z</dcterms:modified>
  <cp:revision>2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