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骏马集团招聘简章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9"/>
        <w:gridCol w:w="527"/>
        <w:gridCol w:w="2149"/>
        <w:gridCol w:w="2184"/>
        <w:gridCol w:w="1270"/>
      </w:tblGrid>
      <w:tr>
        <w:trPr>
          <w:trHeight w:val="436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本要求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质要求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待遇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工程专业硕士以上学历，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以上水平。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锅炉压力容器系统设备的构造和工作原理，熟悉各种类型燃烧器的原理、构造者优先。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，</w:t>
            </w:r>
            <w:r>
              <w:rPr>
                <w:rFonts w:cs="宋体;SimSun" w:ascii="宋体;SimSun" w:hAnsi="宋体;SimSun"/>
                <w:sz w:val="24"/>
              </w:rPr>
              <w:t>3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定岗后确定薪资标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五项保险及绩效奖金，提供食宿。</w:t>
            </w:r>
          </w:p>
        </w:tc>
      </w:tr>
      <w:tr>
        <w:trPr>
          <w:trHeight w:val="1139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专业硕士以上学历，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以上水平。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锅炉压力容器设备构造和工作原理，熟练掌握各种制图软件使用。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或电气自动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化专业本科以上学历，熟练使用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AXA</w:t>
            </w:r>
            <w:r>
              <w:rPr>
                <w:rFonts w:ascii="宋体;SimSun" w:hAnsi="宋体;SimSun" w:cs="宋体;SimSun"/>
                <w:sz w:val="24"/>
              </w:rPr>
              <w:t>软件，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水平。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，电气传动，有电气系统设计调试经验者优先。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设计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设计、热能或机电一体化专业硕士以上学历。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熟悉设备功能、生产流程及工艺设计，熟练掌握设备附件流程设计。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损探伤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无损检测职业资格证书及国家特种设备行业证书。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二级以上探伤资格，超声、射线、磁粉证书。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切割操作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电一体化、机械设计、数控编程、电控专业本科以上学历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级以上英语水平，熟练操作电脑。 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制图软件，有压力容器数控机床操作经验者优先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环缝焊接操作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焊接证书者优先。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板机器人操作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制图软件。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丸机操作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边机操作工程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46-8748888                           </w:t>
      </w:r>
      <w:r>
        <w:rPr>
          <w:rFonts w:ascii="宋体;SimSun" w:hAnsi="宋体;SimSun" w:cs="宋体;SimSun"/>
          <w:b/>
          <w:szCs w:val="21"/>
        </w:rPr>
        <w:t xml:space="preserve">传    真： </w:t>
      </w:r>
      <w:r>
        <w:rPr>
          <w:rFonts w:cs="宋体;SimSun" w:ascii="宋体;SimSun" w:hAnsi="宋体;SimSun"/>
          <w:b/>
          <w:szCs w:val="21"/>
        </w:rPr>
        <w:t xml:space="preserve">0546-8642829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gjmhr@163.com</w:t>
        </w:r>
      </w:hyperlink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集团网址：</w:t>
      </w:r>
      <w:r>
        <w:rPr>
          <w:rFonts w:cs="宋体;SimSun" w:ascii="宋体;SimSun" w:hAnsi="宋体;SimSun"/>
          <w:b/>
          <w:szCs w:val="21"/>
        </w:rPr>
        <w:t>www.junmagroup.com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公司地址：山东省东营市垦利县经济开发区华丰路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height20">
    <w:name w:val="font14heigh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m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5:00Z</dcterms:created>
  <dc:creator>MC SYSTEM</dc:creator>
  <dc:description/>
  <cp:keywords/>
  <dc:language>en-US</dc:language>
  <cp:lastModifiedBy>MC SYSTEM</cp:lastModifiedBy>
  <cp:lastPrinted>2013-09-29T07:48:00Z</cp:lastPrinted>
  <dcterms:modified xsi:type="dcterms:W3CDTF">2014-03-12T03:08:00Z</dcterms:modified>
  <cp:revision>50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